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1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30 апреля 2025 года по адресу: *, Коротков А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15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Коротков А.А. подвергнут административному наказанию в виде административного штрафа в размере 15 000 рублей. Указанное постановление вступило в законную силу 28 февраля 2025 года, поскольку копию постановления привлекаемое лицо не получило и 17 февраля 2025 года она возвращена в административный орг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8 (восем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о дня административного ареста, то есть с               6 часов 04 минут 31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